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lang w:val="it-IT"/>
        </w:rPr>
      </w:pPr>
      <w:r>
        <w:rPr>
          <w:rFonts w:cs="Times New Roman" w:ascii="Times New Roman" w:hAnsi="Times New Roman"/>
          <w:b/>
          <w:i/>
          <w:sz w:val="32"/>
          <w:szCs w:val="32"/>
          <w:lang w:val="it-IT"/>
        </w:rPr>
      </w:r>
    </w:p>
    <w:p>
      <w:pPr>
        <w:pStyle w:val="Normal"/>
        <w:jc w:val="center"/>
        <w:rPr>
          <w:rFonts w:ascii="Times New Roman" w:hAnsi="Times New Roman" w:cs="Times New Roman"/>
          <w:b/>
          <w:b/>
          <w:i/>
          <w:i/>
          <w:sz w:val="32"/>
          <w:szCs w:val="32"/>
          <w:lang w:val="it-IT"/>
        </w:rPr>
      </w:pPr>
      <w:r>
        <w:rPr>
          <w:rFonts w:cs="Times New Roman" w:ascii="Times New Roman" w:hAnsi="Times New Roman"/>
          <w:b/>
          <w:i/>
          <w:sz w:val="32"/>
          <w:szCs w:val="32"/>
          <w:lang w:val="it-IT"/>
        </w:rPr>
        <w:t>Consiglio Nazionale del Notariato</w:t>
      </w:r>
    </w:p>
    <w:p>
      <w:pPr>
        <w:pStyle w:val="Normal"/>
        <w:jc w:val="center"/>
        <w:rPr>
          <w:rFonts w:ascii="Times New Roman" w:hAnsi="Times New Roman" w:cs="Times New Roman"/>
          <w:b/>
          <w:b/>
          <w:i/>
          <w:i/>
          <w:sz w:val="32"/>
          <w:szCs w:val="32"/>
          <w:lang w:val="it-IT"/>
        </w:rPr>
      </w:pPr>
      <w:r>
        <w:rPr>
          <w:rFonts w:cs="Times New Roman" w:ascii="Times New Roman" w:hAnsi="Times New Roman"/>
          <w:b/>
          <w:i/>
          <w:sz w:val="32"/>
          <w:szCs w:val="32"/>
          <w:lang w:val="it-IT"/>
        </w:rPr>
        <w:t>Regolamento organico del personale (R.O.P.)</w:t>
      </w:r>
    </w:p>
    <w:p>
      <w:pPr>
        <w:pStyle w:val="Normal"/>
        <w:jc w:val="center"/>
        <w:rPr>
          <w:rFonts w:ascii="Times New Roman" w:hAnsi="Times New Roman" w:cs="Times New Roman"/>
          <w:b/>
          <w:b/>
          <w:i/>
          <w:i/>
          <w:color w:val="595959" w:themeColor="text1" w:themeTint="a6"/>
          <w:lang w:val="it-IT"/>
        </w:rPr>
      </w:pPr>
      <w:r>
        <w:rPr>
          <w:rFonts w:cs="Times New Roman" w:ascii="Times New Roman" w:hAnsi="Times New Roman"/>
          <w:b/>
          <w:i/>
          <w:color w:val="595959" w:themeColor="text1" w:themeTint="a6"/>
          <w:lang w:val="it-IT"/>
        </w:rPr>
        <w:t>Approvato dal</w:t>
      </w:r>
      <w:bookmarkStart w:id="0" w:name="_GoBack"/>
      <w:bookmarkEnd w:id="0"/>
      <w:r>
        <w:rPr>
          <w:rFonts w:cs="Times New Roman" w:ascii="Times New Roman" w:hAnsi="Times New Roman"/>
          <w:b/>
          <w:i/>
          <w:color w:val="595959" w:themeColor="text1" w:themeTint="a6"/>
          <w:lang w:val="it-IT"/>
        </w:rPr>
        <w:t xml:space="preserve"> CNN il 31 luglio 2020</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Indice</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Art. 1 – </w:t>
      </w:r>
      <w:r>
        <w:rPr>
          <w:rFonts w:cs="Times New Roman" w:ascii="Times New Roman" w:hAnsi="Times New Roman"/>
          <w:sz w:val="26"/>
          <w:szCs w:val="26"/>
          <w:lang w:val="it-IT"/>
        </w:rPr>
        <w:t>Campo di applicazione del Regolamento</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2</w:t>
      </w:r>
      <w:r>
        <w:rPr>
          <w:rFonts w:cs="Times New Roman" w:ascii="Times New Roman" w:hAnsi="Times New Roman"/>
          <w:sz w:val="26"/>
          <w:szCs w:val="26"/>
          <w:lang w:val="it-IT"/>
        </w:rPr>
        <w:t xml:space="preserve"> – Classificazione</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3</w:t>
      </w:r>
      <w:r>
        <w:rPr>
          <w:rFonts w:cs="Times New Roman" w:ascii="Times New Roman" w:hAnsi="Times New Roman"/>
          <w:sz w:val="26"/>
          <w:szCs w:val="26"/>
          <w:lang w:val="it-IT"/>
        </w:rPr>
        <w:t xml:space="preserve"> – Qualifiche e dotazione organica</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4</w:t>
      </w:r>
      <w:r>
        <w:rPr>
          <w:rFonts w:cs="Times New Roman" w:ascii="Times New Roman" w:hAnsi="Times New Roman"/>
          <w:sz w:val="26"/>
          <w:szCs w:val="26"/>
          <w:lang w:val="it-IT"/>
        </w:rPr>
        <w:t xml:space="preserve"> – Assunzioni </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5</w:t>
      </w:r>
      <w:r>
        <w:rPr>
          <w:rFonts w:cs="Times New Roman" w:ascii="Times New Roman" w:hAnsi="Times New Roman"/>
          <w:sz w:val="26"/>
          <w:szCs w:val="26"/>
          <w:lang w:val="it-IT"/>
        </w:rPr>
        <w:t xml:space="preserve"> – Periodo di prova </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Art. 6 </w:t>
      </w:r>
      <w:r>
        <w:rPr>
          <w:rFonts w:cs="Times New Roman" w:ascii="Times New Roman" w:hAnsi="Times New Roman"/>
          <w:sz w:val="26"/>
          <w:szCs w:val="26"/>
          <w:lang w:val="it-IT"/>
        </w:rPr>
        <w:t>– Proroga del periodo di prova</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7</w:t>
      </w:r>
      <w:r>
        <w:rPr>
          <w:rFonts w:cs="Times New Roman" w:ascii="Times New Roman" w:hAnsi="Times New Roman"/>
          <w:sz w:val="26"/>
          <w:szCs w:val="26"/>
          <w:lang w:val="it-IT"/>
        </w:rPr>
        <w:t xml:space="preserve"> – Assunzione in servizio</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8</w:t>
      </w:r>
      <w:r>
        <w:rPr>
          <w:rFonts w:cs="Times New Roman" w:ascii="Times New Roman" w:hAnsi="Times New Roman"/>
          <w:sz w:val="26"/>
          <w:szCs w:val="26"/>
          <w:lang w:val="it-IT"/>
        </w:rPr>
        <w:t xml:space="preserve"> – Doveri generali dei dipendenti </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9</w:t>
      </w:r>
      <w:r>
        <w:rPr>
          <w:rFonts w:cs="Times New Roman" w:ascii="Times New Roman" w:hAnsi="Times New Roman"/>
          <w:sz w:val="26"/>
          <w:szCs w:val="26"/>
          <w:lang w:val="it-IT"/>
        </w:rPr>
        <w:t xml:space="preserve"> – Incompatibilità e conflitto di interessi</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10</w:t>
      </w:r>
      <w:r>
        <w:rPr>
          <w:rFonts w:cs="Times New Roman" w:ascii="Times New Roman" w:hAnsi="Times New Roman"/>
          <w:sz w:val="26"/>
          <w:szCs w:val="26"/>
          <w:lang w:val="it-IT"/>
        </w:rPr>
        <w:t xml:space="preserve"> – Responsabilità connesse alle funzioni</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11</w:t>
      </w:r>
      <w:r>
        <w:rPr>
          <w:rFonts w:cs="Times New Roman" w:ascii="Times New Roman" w:hAnsi="Times New Roman"/>
          <w:sz w:val="26"/>
          <w:szCs w:val="26"/>
          <w:lang w:val="it-IT"/>
        </w:rPr>
        <w:t xml:space="preserve"> – Lavoro straordinario</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12</w:t>
      </w:r>
      <w:r>
        <w:rPr>
          <w:rFonts w:cs="Times New Roman" w:ascii="Times New Roman" w:hAnsi="Times New Roman"/>
          <w:sz w:val="26"/>
          <w:szCs w:val="26"/>
          <w:lang w:val="it-IT"/>
        </w:rPr>
        <w:t xml:space="preserve"> – Permessi, congedi e aspettative</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13</w:t>
      </w:r>
      <w:r>
        <w:rPr>
          <w:rFonts w:cs="Times New Roman" w:ascii="Times New Roman" w:hAnsi="Times New Roman"/>
          <w:sz w:val="26"/>
          <w:szCs w:val="26"/>
          <w:lang w:val="it-IT"/>
        </w:rPr>
        <w:t xml:space="preserve"> – Livelli dirigenziali e professionali</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14</w:t>
      </w:r>
      <w:r>
        <w:rPr>
          <w:rFonts w:cs="Times New Roman" w:ascii="Times New Roman" w:hAnsi="Times New Roman"/>
          <w:sz w:val="26"/>
          <w:szCs w:val="26"/>
          <w:lang w:val="it-IT"/>
        </w:rPr>
        <w:t xml:space="preserve"> – Sanzioni disciplinari</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15</w:t>
      </w:r>
      <w:r>
        <w:rPr>
          <w:rFonts w:cs="Times New Roman" w:ascii="Times New Roman" w:hAnsi="Times New Roman"/>
          <w:sz w:val="26"/>
          <w:szCs w:val="26"/>
          <w:lang w:val="it-IT"/>
        </w:rPr>
        <w:t xml:space="preserve"> – Procedimento disciplinare</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16</w:t>
      </w:r>
      <w:r>
        <w:rPr>
          <w:rFonts w:cs="Times New Roman" w:ascii="Times New Roman" w:hAnsi="Times New Roman"/>
          <w:sz w:val="26"/>
          <w:szCs w:val="26"/>
          <w:lang w:val="it-IT"/>
        </w:rPr>
        <w:t xml:space="preserve"> – Archiviazione degli atti</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Art. 17</w:t>
      </w:r>
      <w:r>
        <w:rPr>
          <w:rFonts w:cs="Times New Roman" w:ascii="Times New Roman" w:hAnsi="Times New Roman"/>
          <w:sz w:val="26"/>
          <w:szCs w:val="26"/>
          <w:lang w:val="it-IT"/>
        </w:rPr>
        <w:t xml:space="preserve"> – Norme di rinvi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Art. 1 </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Campo di applicazione del Regolament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Le presenti norme disciplinano, per gli aspetti organizzativi e disciplinari non riservati alla contrattazione collettiva, il rapporto di lavoro del personale dipendente del Consiglio Nazionale del Notariato.</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2</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Classificazion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 Il Consiglio Nazionale del Notariato ha personale di ruolo, a tempo indeterminato o determinato.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2. Il Consiglio può altresì avvalersi, nei limiti delle vigenti disposizioni di legge, di personale non di ruolo, anche con rapporti libero professionali, di natura occasionale o coordinati e continuativi.</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3</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Qualifiche e dotazione organica</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l personale di ruolo del Consiglio Nazionale del Notariato è inquadrato in aree funzionali. La dotazione organica e l’organigramma sono approvati dal Comitato Esecutivo, su proposta del Direttore Generale.</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4</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ssunzion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Il personale del Consiglio Nazionale del Notariato è assunt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per concorso pubblico aperto a tutti per esami, per titoli, per titoli ed esami o per selezione mediante lo svolgimento di prove volte all'accertamento della professionalità richiesta dal profilo professionale di qualifica o categoria, avvalendosi anche di sistemi automatizzati; </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 mediante avviamento degli iscritti nelle liste di collocamento tenute dagli uffici circoscrizionali del lavoro che siano in possesso del titolo di studio richiesto dalla normativa vigente al momento della pubblicazione dell'offerta di lavoro; </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 mediante chiamata numerica degli iscritti nelle apposite liste costituite dagli appartenenti alle categorie protette di cui alla Legge 12 marzo 1999, n. 68, e successive modifiche ed integrazion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d) comunque, mediante tutte le modalità consentite dalla disciplina vigente, ivi inclusi i programmi di assunzioni ai sensi dell'art. 11 della Legge 12 marzo 1999, n. 68, destinati ai soggetti titolari del diritto al collocamento obbligatorio previsto dagli articoli 3 e 18 della medesima Legge n. 68 del 1999 e dall'art. 1, comma 2, della Legge 23 novembre 1998, n. 407.</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2. Ove necessario, il Consiglio Nazionale del Notariato può prevedere forme di preselezione, anche mediante l’utilizzo di sistemi informatic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3. Per l’assunzione in servizio è richiesto il possesso dei requisiti generali, alla data di scadenza del termine per la presentazione della domanda di ammissione, stabiliti dall'</w:t>
      </w:r>
      <w:hyperlink r:id="rId2" w:tgtFrame="_blank">
        <w:r>
          <w:rPr>
            <w:rFonts w:cs="Times New Roman" w:ascii="Times New Roman" w:hAnsi="Times New Roman"/>
            <w:sz w:val="26"/>
            <w:szCs w:val="26"/>
            <w:lang w:val="it-IT"/>
          </w:rPr>
          <w:t>art. 2, del D.P.R. 487 del 9 maggio 1994</w:t>
        </w:r>
      </w:hyperlink>
      <w:r>
        <w:rPr>
          <w:rFonts w:cs="Times New Roman" w:ascii="Times New Roman" w:hAnsi="Times New Roman"/>
          <w:sz w:val="26"/>
          <w:szCs w:val="26"/>
          <w:lang w:val="it-IT"/>
        </w:rPr>
        <w:t>.</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4. I concorsi e le procedure di ammissione all’impiego sono disciplinati da apposito Regolamento emanato dal Comitato Esecutivo nei limiti della vigente normativa.</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5</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eriodo di prova</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 Il dipendente neoassunto è soggetto ad un periodo di prova, nei limiti di quanto previsto dal vigente Contratto Collettivo Nazionale di Lavoro in relazione alle singole aree di inquadramento. </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2. Sull’attività prestata dal dipendente in prova è redatta dal dirigente o responsabile del servizio apposita relazione, successivamente vistata da parte del Direttore General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3. Ai fini del compimento del periodo di prova si tiene conto del solo servizio effettivamente prestato. I periodi di assenza, a qualsiasi titolo, non sono utili ai fini del computo del periodo di prova.</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4. Qualora entro tre mesi dalla scadenza del periodo di prova non sia intervenuto un giudizio sfavorevole, la prova si intende conclusa positivament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5. In caso di risoluzione del rapporto, con motivazione scritta, spetta comunque all’interessato un’indennità di fine rapport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6</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roroga del periodo di prova</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Per l’ipotesi in cui il periodo di prova di cui all’art. 5 del presente Regolamento non venga superato, il Comitato Esecutivo, tramite il Segretario, sentito il Direttore Generale, ha facoltà di prorogarlo con determina motivata, per un ulteriore periodo di pari durata.</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7</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ssunzione in servizi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L’assunzione in servizio è subordinata al superamento del periodo di prova di cui all’art. 5 del presente Regolament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8</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Doveri generali dei dipendent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1. Il dipendente è tenuto a rispettare il Codice di comportamento dei dipendenti pubblici di cui al d.P.R. 16 aprile 2013, n. 63, nonché il Codice di comportamento del personale del Consiglio Nazionale del Notariato adottato, ai sensi dell’art. 54 del D.Lgs. 30 marzo 2001, n. 165, con delibera consiliare del 18 novembre 2015.</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2. Il dipendente è tenuto a prestare la propria attività con diligenza e zelo, ad osservare l’orario di ufficio e a trattare tempestivamente gli affari di propria competenza, attenendosi alle direttive di organizzazione e di indirizzo impartitegl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 Il dipendente non può fornire, a chi non ne abbia diritto, informazioni o comunicazioni relative a provvedimenti o ad operazioni amministrative di qualsiasi natura, nonché notizie di cui sia venuto a conoscenza nell’espletamento del suo Ufficio e la cui divulgazione possa arrecare danno all’Ente o a terzi. </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 Il dipendente al quale venga impartito un ordine che ritenga palesemente illegittimo deve farne rimostranza, dichiarandone le ragioni. Se l’ordine è rinnovato per iscritto il dipendente deve eseguirlo, tranne che l’atto richiesto sia vietato dalla legge penale. </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5. Nell’esercizio e nei limiti delle proprie funzioni, il dipendente deve tenere un comportamento ispirato a correttezza ed efficienza anche nei confronti dei terzi.</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9</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Incompatibilità e conflitto di interess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1. Il dipendente è tenuto a rispettare le disposizioni in materia di inconferibilità e incompatibilità di incarichi presso le pubbliche amministrazioni e presso gli enti privati in controllo pubblico di cui al D.Lgs. 8 aprile 2013, n. 30, nonché le previsioni di cui al Codice di comportamento del personale del Consiglio Nazionale del Notariato adottato, ai sensi dell’art. 54 del D.Lgs. 30 marzo 2001, n. 165, con delibera consiliare del 18 novembre 2015.</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2. Il dipendente non può esercitare il commercio, l'industria, né alcuna professione o assumere impieghi alle dipendenze di private o accettare cariche in società costituite a fine di lucro, salvo che non sia espressamente consentito dalla legg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3. Ove designato dal Comitato Esecutivo, il dipendente può partecipare all’amministrazione o far parte di collegi sindacali o società cooperative e Enti ai quali il Consiglio Nazionale del Notariato sia comunque interessat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4. Il divieto di cui al comma 1 non si applica nei casi di società cooperative costituite senza scopo di lucr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5. Il dipendente può essere prescelto come perito o arbitro, previa autorizzazione del Consigliere Segretari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6. Il dipendente che contravvenga al divieto di cui al comma 1 viene diffidato dal Direttore Generale a cessare dalla situazione di incompatibilità. La circostanza che il dipendente abbia ottemperato alla diffida non preclude l’eventuale avvio di un’azione disciplinare. Decorsi quindici giorni dalla diffida senza che l’incompatibilità sia cessata, il contratto di lavoro è risolt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7. L’assunzione di altro rapporto lavorativo, ove non ne sia previsto il cumulo, comporta risoluzione di diritto dall’impiego in atto presso di Consiglio Nazionale del Notariat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8. La risoluzione o il recesso dal rapporto di lavoro sono dichiarati con delibera del Comitato Esecutivo. </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9. Il dipendente è altresì tenut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a non esplicare incarichi per conto di terzi incompatibili con il rapporto di lavoro ai sensi delle disposizioni vigenti per gli impiegati civili dello Stat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a non accettare compensi di qualsiasi genere per l’adempimento dei propri doveri d’uffici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 a non interferire negli affari che altri abbiano con l’Ente e ad astenersi dal compiere atti che implichino ingerenza o relazioni con interesse dei medesim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d) a non seguire o rilasciare copia di documenti d’ufficio per ragioni non inerenti il servizi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e) a non attendere nell’ambito dell’Ente, anche a titolo gratuito, entro e fuori orario, a lavori per conto proprio o di terz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f) a non avvalersi comunque di mezzi o strumenti di lavoro dell’Ente al di fuori delle esigenze di servizio.</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10</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Responsabilità connesse alle funzion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1. I dipendenti sono responsabili, nei limiti delle proprie attribuzioni e delle istruzioni ricevute, degli adempimenti e degli incarichi a loro affidat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2. Ai dipendenti sottoposti a procedimenti giudiziari per fatti connessi all’esercizio delle proprie funzioni sono rimborsate le spese legali sostenute, a condizione che risulti accertata l’esclusione, in capo ai dipendenti stessi, di ogni responsabilità per dolo o colpa grav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3. Il dipendente è tenuto a risarcire al Consiglio Nazionale del Notariato i danni derivanti da violazioni di obblighi di servizio commesse con dolo o colpa grav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 Se il dipendente ha agito in virtù di un ordine che era obbligato ad eseguire è considerato esente da responsabilità, salva la responsabilità del superiore che ha impartito l’ordine. Il dipendente è invece responsabile se ha agito per delega scritta del superiore. </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5. La responsabilità del dipendente incaricato della riscossione e del maneggio di somme di denaro è regolata dalle norme disciplinanti la speciale responsabilità degli agenti contabili dello Stato, in quanto applicabili. </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6. Contro il dipendente addetto alla conduzione di automezzi, l’azione del Consiglio Nazionale del Notariato è esercitata solo nelle ipotesi di danni non risarciti da assicurazione e arrecati per dolo o colpa grave. </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Art. 11 </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Lavoro straordinario </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1. Ferma restando la disciplina di cui al Contratto Collettivo Nazionale vigente, la prestazione di lavoro straordinario è espressamente autorizzata dal dirigente o responsabile del servizio di appartenza del dipendente, con apposito provvedimento, tenuto conto delle esigenze organizzative e di servizio di carattere temporaneo e contingent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2. Il dirigente provvede motivatamente sull’eventuale richiesta del dipendente di compensare la prestazione di lavoro straordinario con il riposo autorizzato, nei limiti di quanto consentito dal Contratto Collettivo Nazionale. La disciplina di cui al presente comma si applica ai dipendenti che non abbiano aderito alla banca delle ore.</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12</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ermessi, congedi e aspettativ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1. Ferma restando la disciplina di cui al Contratto Collettivo Nazionale vigente, nonché del contratto integrativo, la richiesta di permesso e/o di congedo è espressamente autorizzata dal dirigente o responsabile del servizio di appartenza del dipendente, tenuto conto delle esigenze organizzative e di servizio dell’Ente, assicurando comunque al dipendente che ne abbia fatto richiesta, il godimento di almeno 2 settimane consecutive di ferie nel periodo che va dal 1 giugno al 30 settembr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2. Ferma restando la disciplina di cui al Contratto Collettivo Nazionale vigente, il dipendente che ne faccia motivata richiesta può essere collocato in aspettativa, con provvedimento del Comitato Esecutivo da adottarsi entro 30 giorni dalla ricezione dell’istanza, per infortunio sul lavoro e malattia dovuta a causa di servizio, per motivi familiari e personali o di studio, per ricongiungimento con il coniuge che presti servizio all’estero e, comunque, in tutti i casi in cui sia espressamente previsto dalla legge o dal contratto collettivo applicabil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3. Il dipendente, rientrato in servizio, non può usufruire continuativamente di due periodi di aspettativa, anche richiesti per motivi diversi, se tra essi non intercorrano almeno quattro mesi di servizio attivo. La presente disposizione non si applica in caso di aspettativa per cariche pubbliche elettive, per cariche sindacali, per volontariato, in caso di assenze di cui al D. Lgs. n. 151/2001 o nei casi in cui il collocamento in aspettativa sia espressamente disposto dalle norme di legge vigent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4. Qualora durante il periodo di aspettativa vengano meno i motivi che ne hanno giustificato la concessione, il Consiglio Nazionale del Notariato invita il dipendente a riprendere servizio, con un preavviso di dieci giorni. Il dipendente, per la stessa motivazione e negli stessi termini, è tenuto comunque a riprendere servizio di propria iniziativa.</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5. Nei confronti del dipendente che non riprenda servizio alla scadenza del periodo di aspettativa o del termine di cui al comma 3, salvo casi di comprovato impedimento, il rapporto di lavoro è risolto con le procedure appositamente previste dal Contratto Collettivo Nazionale vigente.</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13</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Livelli dirigenziali e professional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 La dotazione organica del Consiglio Nazionale del Notariato può prevedere, in ragione della particolare organizzazione e delle necessità di servizio, di rapporti esterni e di coordinamento dell’Ufficio stud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due livelli dirigenzial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b) due livelli di professionist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2. Le attività dei diversi servizi sono organizzate secondo le linee funzionali definite nell’organigramma.</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3. I dirigenti sono responsabili del conseguimento dei risultati previsti dai programmi operativi del Consiglio nell’ambito delle rispettive specifiche responsabilità.</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4. Per ogni procedimento, o gruppi omogenei, è individuato un responsabile unico, che risponde della sua attività secondo le linee funzionali definite dall’organigramma. Sulla base di disposizioni di legge applicabili al Consiglio, sono di volta in volta nominati specifici responsabili, ivi compresi quelli per la trasparenza, anticorruzione, privacy, nel rispetto dei requisiti e delle competenze eventualmente richieste dalla legg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5. Il Presidente e il Direttore Generale cooperano al fine di istituire e implementare un sistema autonomo, ispirato ai principi generali vigenti, di valutazione della dirigenza, anche generale, e del personale diretto al miglioramento della qualità dei servizi, attraverso un continuativo ciclo della Performance, organizzativa e individuale.</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14</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Sanzioni disciplinar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1. Per i dipendenti del Consiglio Nazionale del Notariato resta ferma la disciplina attualmente vigente in materia di responsabilità civile, amministrativa, penale e contabile dei dipendenti delle amministrazioni pubbliche.</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 Il dipendente che non usa la diligenza richiesta e non osserva gli obblighi e i doveri connessi alle proprie funzioni è soggetto, in relazione alla gravità e alla reiterazione delle inosservanze e al danno cagionato al Consiglio Nazionale del Notariato e/o a terzi, all’avvio del procedimento disciplinare e alla irrogazione delle seguenti sanzion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censura;</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riduzione dello stipendi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 sospensione dal servizio con privazione della retribuzione fino ad un massimo di sei mes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d) licenziament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3. Non costituiscono sanzione disciplinare il rimprovero verbale e le lettere di richiamo che possono essere rivolte al dipendente ai fini di ammoniment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4. La censura è una dichiarazione di biasimo scritta e motivata ed è inflitta per lievi trasgression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5. La riduzione dello stipendio, irrogabile in misura non inferiore ad un decimo e non superiore ad un quinto della mensilità di stipendio, nonché per una durata non superiore a sei mesi, è inflitta:</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per grave negligenza in servizi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per irregolarità nell’ordine di trattazione degli affar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 per inosservanza dei doveri di uffici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d) per contegno scorretto verso il pubblico e gli altri dipendenti dell’Ente;</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e) per comportamento non conforme al decoro delle funzion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f) per violazione del segreto d’Uffici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6. La sospensione dal servizio con privazione dello stipendio fino ad un massimo di sei mesi è inflitta:</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nei casi di cui al precedente comma 5 qualora le infrazioni abbiano carattere di particolare gravità;</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per denigrazione dell’amministrazione o dei superior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 per uso dell’impiego ai fini di interessi personal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d) per violazione del segreto d’Ufficio che abbia prodotto grave dann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e) per comportamento che produca interruzione o turbamento nella regolarità o nella continuità del servizio e per volontario abbandono del servizio, salvo restando l’esercizio del diritto di scioper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f) per tolleranza di abusi commessi da dipendent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7. Al dipendente sospeso dalla qualifica è concesso, con provvedimento dell’organo deliberante, un assegno alimentare in misura non superiore alla metà dello stipendio e dell’Indennità Integrativa Speciale, oltre alle eventuali quote di aggiunta di famiglia. L’importo dell’assegno è stabilito tenendo conto della situazione economico-familiare del dipendente e può essere ridotto o aumentato in conseguenza delle variazioni che intervengono nella composizione e nel reddito del nucleo familiare dell’interessat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8. Il licenziamento, consistente nella cessazione del rapporto di lavoro, è comminat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per atti i quali rivelino mancanza del senso dell’onore e del senso morale;</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per atti che siano in grave contrasto con i doveri di fedeltà del dipendente;</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 per grave abuso di autorità e fiducia;</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d) per dolosa violazione dei doveri d’ufficio che abbia portato grave pregiudizi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e) per illecito uso o distrazione di somme amministrate o tenute in deposito o per connivente tolleranza di abusi commessi da dipendent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f) per richiesta o accettazione di compensi o benefici in relazione ad affari trattati dal dipendente per ragioni di uffici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g) per gravi atti di insubordinazione commessi pubblicamente o per incitamento all’insubordinazion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h) per istigazione agli atti di cui alla lett. e) del comma 6.</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9.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0. Al dipendente che incorra in una delle infrazioni disciplinari previste ai precedenti commi, dopo essere stato punito per una infrazione della stessa specie, può essere inflitta la sanzione più grave di quella prevista per l’infrazione stessa. </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15</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rocedimento disciplinar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1. Sono competenti per i procedimenti disciplinari il Direttore Generale e il Comitato Esecutiv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 In relazione alla gravità dell’infrazione e della presumibile sanzione da irrogare, è competente:</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il Direttore Generale per le violazioni che possono dare luogo al rimprovero verbale, alle lettere di richiamo e alla censura;</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c) il Comitato Esecutivo per le violazioni che possono dare luogo alle altre sanzion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3. Ai procedimenti disciplinari è dato avvio, di norma, previa segnalazione</w:t>
      </w:r>
      <w:r>
        <w:rPr>
          <w:lang w:val="it-IT"/>
        </w:rPr>
        <w:t xml:space="preserve"> </w:t>
      </w:r>
      <w:r>
        <w:rPr>
          <w:rFonts w:cs="Times New Roman" w:ascii="Times New Roman" w:hAnsi="Times New Roman"/>
          <w:sz w:val="26"/>
          <w:szCs w:val="26"/>
          <w:lang w:val="it-IT"/>
        </w:rPr>
        <w:t>del dirigente o responsabile del servizio in cui il dipendente lavora, il quale segnala immediatamente, e comunque entro 20 giorni, al Direttore Generale, che a sua volta comunicherà la segnalazione al Comitato Esecutivo, i fatti ritenuti di rilevanza disciplinare di cui abbia avuto conoscenza.</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4. Il soggetto competente all’avvio del procedimento disciplinare, con immediatezza e comunque non oltre trenta giorni decorrenti dal ricevimento dell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del D.Lgs. n. 165/2001, il dipendente ha diritto di accesso agli atti istruttori del procediment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5. Il procedimento disciplinare si conclude con l'atto di archiviazione o di irrogazione della sanzione, entro centoventi giorni dalla contestazione dell'addebito.</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6.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7. Nel corso dell'istruttoria, l’Ente può acquisire da altre amministrazioni pubbliche informazioni o documenti rilevanti per la definizione del procedimento. La predetta attività istruttoria non determina la sospensione del procedimento, né il differimento dei relativi termin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8.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nell’ambito del procedimento disciplianar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9. In caso di trasferimento del dipendente, a qualunque titolo, in un'altra amministrazione pubblica, e comunque in caso di cessazione del rapporto di lavoro con il Consiglio, il procedimento disciplinare si estingue. </w:t>
      </w:r>
    </w:p>
    <w:p>
      <w:pPr>
        <w:pStyle w:val="Normal"/>
        <w:spacing w:lineRule="auto" w:line="240" w:before="0" w:afterAutospacing="1"/>
        <w:jc w:val="both"/>
        <w:rPr>
          <w:rFonts w:ascii="Times New Roman" w:hAnsi="Times New Roman" w:cs="Times New Roman"/>
          <w:sz w:val="26"/>
          <w:szCs w:val="26"/>
          <w:lang w:val="it-IT"/>
        </w:rPr>
      </w:pPr>
      <w:r>
        <w:rPr>
          <w:rFonts w:cs="Times New Roman" w:ascii="Times New Roman" w:hAnsi="Times New Roman"/>
          <w:sz w:val="26"/>
          <w:szCs w:val="26"/>
          <w:lang w:val="it-IT"/>
        </w:rPr>
        <w:t>10.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16</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chiviazione degli atti</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l Direttore Generale o il Comitato Esecutivo, quando in base alle indagini preliminari e alle giustificazioni del dipendente ritengano che non vi sia luogo a procedere disciplinarmente, dispongono l’archiviazione degli atti, dandone comunicazione all’interessato.</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Art. 17</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Norme di rinvio </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 Per quanto non espressamente previsto nel presente Regolamento è fatto rinvio alla legge. </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 Il presente Regolamento entra in vigore il 1° gennaio 2021 e dalla stessa data è abrogato il regolamento vigente e ogni altra disposizione incompatibile. In deroga a quanto sopra, i seguenti articoli entrano in vigore alla data della approvazione del Regolamento stesso: 1,2,3,4,5,6,7,8,9,10,13 e 14, con disapplicazione delle disposizioni incompatibili con il vigente regolamento.</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0752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color w:val="7F7F7F" w:themeColor="text1" w:themeTint="80"/>
        <w:sz w:val="20"/>
        <w:szCs w:val="20"/>
        <w:lang w:val="it-IT"/>
      </w:rPr>
    </w:pPr>
    <w:r>
      <w:rPr>
        <w:rFonts w:cs="Times New Roman" w:ascii="Times New Roman" w:hAnsi="Times New Roman"/>
        <w:b/>
        <w:i/>
        <w:color w:val="7F7F7F" w:themeColor="text1" w:themeTint="80"/>
        <w:sz w:val="20"/>
        <w:szCs w:val="20"/>
        <w:lang w:val="it-IT"/>
      </w:rPr>
      <w:t>Regolamento organico del personale (R.O.P.)</w:t>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2640" cy="990600"/>
          <wp:effectExtent l="0" t="0" r="0" b="0"/>
          <wp:docPr id="1" name="Immagine 1" descr="CNN_vett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NN_vett_rgb"/>
                  <pic:cNvPicPr>
                    <a:picLocks noChangeAspect="1" noChangeArrowheads="1"/>
                  </pic:cNvPicPr>
                </pic:nvPicPr>
                <pic:blipFill>
                  <a:blip r:embed="rId1"/>
                  <a:stretch>
                    <a:fillRect/>
                  </a:stretch>
                </pic:blipFill>
                <pic:spPr bwMode="auto">
                  <a:xfrm>
                    <a:off x="0" y="0"/>
                    <a:ext cx="2072640" cy="99060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c1da9"/>
    <w:rPr/>
  </w:style>
  <w:style w:type="character" w:styleId="PidipaginaCarattere" w:customStyle="1">
    <w:name w:val="Piè di pagina Carattere"/>
    <w:basedOn w:val="DefaultParagraphFont"/>
    <w:link w:val="Footer"/>
    <w:uiPriority w:val="99"/>
    <w:qFormat/>
    <w:rsid w:val="007c1da9"/>
    <w:rPr/>
  </w:style>
  <w:style w:type="character" w:styleId="Appleconvertedspace" w:customStyle="1">
    <w:name w:val="apple-converted-space"/>
    <w:basedOn w:val="DefaultParagraphFont"/>
    <w:qFormat/>
    <w:rsid w:val="00527f45"/>
    <w:rPr/>
  </w:style>
  <w:style w:type="character" w:styleId="Emphasis">
    <w:name w:val="Emphasis"/>
    <w:basedOn w:val="DefaultParagraphFont"/>
    <w:uiPriority w:val="20"/>
    <w:qFormat/>
    <w:rsid w:val="00527f45"/>
    <w:rPr>
      <w:i/>
      <w:iCs/>
    </w:rPr>
  </w:style>
  <w:style w:type="character" w:styleId="InternetLink">
    <w:name w:val="Hyperlink"/>
    <w:basedOn w:val="DefaultParagraphFont"/>
    <w:uiPriority w:val="99"/>
    <w:semiHidden/>
    <w:unhideWhenUsed/>
    <w:rsid w:val="00803d75"/>
    <w:rPr>
      <w:color w:val="0000FF"/>
      <w:u w:val="single"/>
    </w:rPr>
  </w:style>
  <w:style w:type="character" w:styleId="TestofumettoCarattere" w:customStyle="1">
    <w:name w:val="Testo fumetto Carattere"/>
    <w:basedOn w:val="DefaultParagraphFont"/>
    <w:link w:val="BalloonText"/>
    <w:uiPriority w:val="99"/>
    <w:semiHidden/>
    <w:qFormat/>
    <w:rsid w:val="009008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48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c1da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c1da9"/>
    <w:pPr>
      <w:tabs>
        <w:tab w:val="clear" w:pos="720"/>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527f45"/>
    <w:pPr>
      <w:spacing w:lineRule="auto" w:line="240" w:beforeAutospacing="1" w:afterAutospacing="1"/>
    </w:pPr>
    <w:rPr>
      <w:rFonts w:ascii="Times New Roman" w:hAnsi="Times New Roman" w:eastAsia="Times New Roman" w:cs="Times New Roman"/>
      <w:sz w:val="24"/>
      <w:szCs w:val="24"/>
      <w:lang w:val="it-IT" w:eastAsia="it-IT"/>
    </w:rPr>
  </w:style>
  <w:style w:type="paragraph" w:styleId="Revision">
    <w:name w:val="Revision"/>
    <w:uiPriority w:val="99"/>
    <w:semiHidden/>
    <w:qFormat/>
    <w:rsid w:val="009008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TestofumettoCarattere"/>
    <w:uiPriority w:val="99"/>
    <w:semiHidden/>
    <w:unhideWhenUsed/>
    <w:qFormat/>
    <w:rsid w:val="009008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1997/02/04/097A0689/sg;jsessionid=UKnkWuZaC8pjc2pfocFGgA__.ntc-as2-guri2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0</Pages>
  <Words>3546</Words>
  <Characters>20215</Characters>
  <CharactersWithSpaces>237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39:00Z</dcterms:created>
  <dc:creator>l.albano</dc:creator>
  <dc:description/>
  <dc:language>en-US</dc:language>
  <cp:lastModifiedBy>Daniela Campi</cp:lastModifiedBy>
  <cp:lastPrinted>2020-06-22T07:12:00Z</cp:lastPrinted>
  <dcterms:modified xsi:type="dcterms:W3CDTF">2020-10-02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